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81940</wp:posOffset>
            </wp:positionV>
            <wp:extent cx="2275840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4"/>
          <w:szCs w:val="44"/>
          <w:u w:val="single"/>
        </w:rPr>
        <w:t>EGENREMIS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RICKMOTTAGNING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HALLANDSKUSTEN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HUDMOTTAGNING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NGSBACKA &amp; VARBE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gens datum: ………………………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6481445" cy="678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78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18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5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Namn:</w:t>
                                  </w:r>
                                </w:p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Personnumm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Gatuadress:</w:t>
                                  </w:r>
                                </w:p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Postnumm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Tel dagtid:</w:t>
                                  </w:r>
                                </w:p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innehll"/>
                                    <w:rPr/>
                                  </w:pPr>
                                  <w:r>
                                    <w:rPr/>
                                    <w:t>Posta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aminnehl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AR SITTER MÄRKET?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pStyle w:val="Raminnehl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ORLEK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pStyle w:val="Raminnehl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ÄRG? FLERA FÄRGER?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Raminnehl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REGLBUNDEN ELLER JÄMN FORM?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Raminnehl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minnehl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R LÄNGE HAR DET FUNNITS?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Raminnehl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minnehl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NABB FÖRÄNDRING SENASTE MÅNADERNA?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Raminnehl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minnehll"/>
                              <w:pBdr>
                                <w:bottom w:val="single" w:sz="2" w:space="2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LÖDER DET ELLER SÅRAR DET SIG?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Raminnehll"/>
                              <w:pBdr>
                                <w:bottom w:val="single" w:sz="2" w:space="2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ar du sökt hos annan vårdgivare t.ex. på vårdcentralen för samma åkomma?</w:t>
                              <w:br/>
                              <w:br/>
                              <w:t>Om ja, vilken bedömning/behandling fick du?</w:t>
                              <w:br/>
                            </w:r>
                          </w:p>
                          <w:p>
                            <w:pPr>
                              <w:pStyle w:val="Raminnehll"/>
                              <w:pBdr>
                                <w:bottom w:val="single" w:sz="2" w:space="2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lken vårdcentral tillhör du?</w:t>
                              <w:br/>
                            </w:r>
                          </w:p>
                          <w:p>
                            <w:pPr>
                              <w:pStyle w:val="Raminnehll"/>
                              <w:pBdr>
                                <w:bottom w:val="single" w:sz="2" w:space="2" w:color="000000"/>
                              </w:pBdr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Är/eller har du varit patient hos oss tidigare för samma åkomma?</w:t>
                              <w:br/>
                            </w:r>
                          </w:p>
                          <w:p>
                            <w:pPr>
                              <w:pStyle w:val="Raminnehl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Om du har godartade/kosmetiska förändringar som du vill ta bort kontakta din vårdcentral eller privat vård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534.45pt;mso-wrap-distance-left:5.7pt;mso-wrap-distance-right:5.7pt;mso-wrap-distance-top:5.7pt;mso-wrap-distance-bottom:5.7pt;margin-top:19.55pt;mso-position-vertical-relative:text;margin-left:-6.1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003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18"/>
                        <w:gridCol w:w="5021"/>
                      </w:tblGrid>
                      <w:tr>
                        <w:trPr/>
                        <w:tc>
                          <w:tcPr>
                            <w:tcW w:w="5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Namn:</w:t>
                            </w:r>
                          </w:p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Personnumm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Gatuadress:</w:t>
                            </w:r>
                          </w:p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Postnumm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Tel dagtid:</w:t>
                            </w:r>
                          </w:p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innehll"/>
                              <w:rPr/>
                            </w:pPr>
                            <w:r>
                              <w:rPr/>
                              <w:t>Postadress:</w:t>
                            </w:r>
                          </w:p>
                        </w:tc>
                      </w:tr>
                    </w:tbl>
                    <w:p>
                      <w:pPr>
                        <w:pStyle w:val="Raminnehl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VAR SITTER MÄRKET?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</w:t>
                        <w:br/>
                      </w:r>
                    </w:p>
                    <w:p>
                      <w:pPr>
                        <w:pStyle w:val="Raminnehl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ORLEK: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pStyle w:val="Raminnehl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ÄRG? FLERA FÄRGER?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Raminnehl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OREGLBUNDEN ELLER JÄMN FORM?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Raminnehl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Raminnehll"/>
                        <w:rPr/>
                      </w:pPr>
                      <w:r>
                        <w:rPr>
                          <w:b/>
                          <w:bCs/>
                        </w:rPr>
                        <w:t>HUR LÄNGE HAR DET FUNNITS?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Raminnehl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Raminnehl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NABB FÖRÄNDRING SENASTE MÅNADERNA?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Raminnehl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Raminnehll"/>
                        <w:pBdr>
                          <w:bottom w:val="single" w:sz="2" w:space="2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LÖDER DET ELLER SÅRAR DET SIG?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Raminnehll"/>
                        <w:pBdr>
                          <w:bottom w:val="single" w:sz="2" w:space="2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Har du sökt hos annan vårdgivare t.ex. på vårdcentralen för samma åkomma?</w:t>
                        <w:br/>
                        <w:br/>
                        <w:t>Om ja, vilken bedömning/behandling fick du?</w:t>
                        <w:br/>
                      </w:r>
                    </w:p>
                    <w:p>
                      <w:pPr>
                        <w:pStyle w:val="Raminnehll"/>
                        <w:pBdr>
                          <w:bottom w:val="single" w:sz="2" w:space="2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lken vårdcentral tillhör du?</w:t>
                        <w:br/>
                      </w:r>
                    </w:p>
                    <w:p>
                      <w:pPr>
                        <w:pStyle w:val="Raminnehll"/>
                        <w:pBdr>
                          <w:bottom w:val="single" w:sz="2" w:space="2" w:color="000000"/>
                        </w:pBdr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>Är/eller har du varit patient hos oss tidigare för samma åkomma?</w:t>
                        <w:br/>
                      </w:r>
                    </w:p>
                    <w:p>
                      <w:pPr>
                        <w:pStyle w:val="Raminnehl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Om du har godartade/kosmetiska förändringar som du vill ta bort kontakta din vårdcentral eller privat vå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aminnehl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Skicka din egenremiss till:</w:t>
      </w:r>
    </w:p>
    <w:p>
      <w:pPr>
        <w:pStyle w:val="Raminnehl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llandskustens Hudmottagning, Borgmästaregatan 5 E, 434 32 KUNGSBACKA</w:t>
      </w:r>
    </w:p>
    <w:p>
      <w:pPr>
        <w:pStyle w:val="Raminnehll"/>
        <w:jc w:val="center"/>
        <w:rPr>
          <w:bCs/>
          <w:i/>
          <w:i/>
          <w:iCs/>
        </w:rPr>
      </w:pPr>
      <w:r>
        <w:rPr>
          <w:bCs/>
          <w:i/>
          <w:iCs/>
        </w:rPr>
        <w:t>eller</w:t>
      </w:r>
    </w:p>
    <w:p>
      <w:pPr>
        <w:pStyle w:val="Raminnehll"/>
        <w:spacing w:before="0" w:after="120"/>
        <w:jc w:val="center"/>
        <w:rPr/>
      </w:pPr>
      <w:r>
        <w:rPr>
          <w:b/>
          <w:bCs/>
          <w:i/>
          <w:iCs/>
        </w:rPr>
        <w:t>Hallandskustens Hudmottagning, Engelbrektsgatan 3, 432 41  VARBERG</w:t>
      </w:r>
    </w:p>
    <w:sectPr>
      <w:type w:val="nextPage"/>
      <w:pgSz w:w="11906" w:h="16838"/>
      <w:pgMar w:left="825" w:right="1121" w:gutter="0" w:header="0" w:top="1134" w:footer="0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ourier New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9:00Z</dcterms:created>
  <dc:creator>Marie Svensson</dc:creator>
  <dc:description/>
  <cp:keywords/>
  <dc:language>en-US</dc:language>
  <cp:lastModifiedBy>Burnelius Helena PRIVAT VÅRDGIVARE</cp:lastModifiedBy>
  <cp:lastPrinted>2017-08-15T14:24:00Z</cp:lastPrinted>
  <dcterms:modified xsi:type="dcterms:W3CDTF">2024-08-27T07:40:00Z</dcterms:modified>
  <cp:revision>12</cp:revision>
  <dc:subject/>
  <dc:title/>
</cp:coreProperties>
</file>